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094"/>
        <w:gridCol w:w="1930"/>
        <w:gridCol w:w="1805"/>
      </w:tblGrid>
      <w:tr>
        <w:trPr>
          <w:trHeight w:val="285" w:hRule="atLeast"/>
        </w:trPr>
        <w:tc>
          <w:tcPr>
            <w:tcW w:w="93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L E N C O   V I D E O C A S S E T T E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aristia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ù viene a salvarc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chiamo per nom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rcostanz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rmanno Olm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iorno in cui il sole danzò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e anima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ttà che aveva dimenticato il Natal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cadono i mit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i cinque no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t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o della promess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a via di Ges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forza dell Spirito Sant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olto della Chies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iesa vive nel mond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ro figlio si confessa e noi?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opi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onaci Signor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ento tra i salic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ane della vit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incipe e il pover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amo alla cena del Signor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tica di crescer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lia di libert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ideale per viver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celta di Di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racoli - La predicazione del regn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parte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rte di Gesù - La resurrezion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parte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scoperta dei segni liturgic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alla sbarra - Una partita con Di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inguaggio dell'immagin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zioni foto-film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incipe il giocoliere il gigant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ro figlio incontra Ges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ane della vit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ciull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bia parola di Dio fatta libr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erdono del Signor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opi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abola di Ges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estina ai tempi di Ges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parte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estina ai tempi di Ges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rte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angelo origine e svilupp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ro figlio riceve lo Spirito Sant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erdono del Signor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ù dà la vita per no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positiv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ù viene tra no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positiv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 degli Apostol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e 2^ parte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ù muore e risorg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ttesa e la chiamata di Ges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volume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ola e i miracoli di Ges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volume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rte e la risurrezione di Ges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volume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ilenzio e la Parola - Terra Sant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 alla scoperta di s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lore (un'esperienza nuova e di fede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zione (una risposta ai doni di Di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i e seguimi (la vita come vocazione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ccoglienza dei divers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enitore come amic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attesimo di nostro figlio: una scelta di fed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genitor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attesimo: segno della vita nuov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uce del mond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e anima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nno Liturgic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vvent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i Quaresim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della Riconciliazion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trade di Domenico Savi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 Savi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 mission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genitor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Genitor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genitor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migli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genitor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ù di Nazaret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ho scelto voi 1-2-3-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te miei testimon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techis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oratorio 1-2-3-4-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Teresa di Calcutt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 Pi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vivere la mess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gli occhi di Don Carl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di Paol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bbiate paura Storia di Giovanni Paolo I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ambini in ritir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gazzi in ritiro 1-2-3-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iovani in ritiro 1-2-3-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re all'amor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per fidanza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a delle Palme 1959-199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Tahoma" w:ascii="Tahoma" w:hAnsi="Tahoma"/>
                <w:sz w:val="20"/>
                <w:szCs w:val="20"/>
              </w:rPr>
              <w:t>̊</w:t>
            </w:r>
            <w:r>
              <w:rPr>
                <w:rFonts w:cs="Arial" w:ascii="Arial" w:hAnsi="Arial"/>
                <w:sz w:val="20"/>
                <w:szCs w:val="20"/>
              </w:rPr>
              <w:t>Sacerdozio Don Gin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ato in Chies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rra di Ges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La Pir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mati ad annunciare Gesù Cristo ai popol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bo di Notre Dam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vventure di Pinocchi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ogni di Pinocchi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nev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cio di ferr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gradita sorpres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colo sulla 34 strad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uccetto ross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ù e la grande promess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ule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atto con gli stival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sse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venuti in Californi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y Dick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op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lbero azzurr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viaggi di Gulliver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o di Natal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toria di Natal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 di Natal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ogni di Babbo Natal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ino pane e vin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e in vide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Chisciott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sa di Bagdad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pperfield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ti e Silvestr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bambin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bbia per ragazzi dalla creazione all'esod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ragazzi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cassette Comunione anno 1993-1994-1995-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997-1998-2000-2001-20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176"/>
        <w:gridCol w:w="3716"/>
      </w:tblGrid>
      <w:tr>
        <w:trPr>
          <w:trHeight w:val="40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892" w:type="dxa"/>
            <w:gridSpan w:val="2"/>
            <w:tcBorders/>
            <w:vAlign w:val="bottom"/>
          </w:tcPr>
          <w:p>
            <w:pPr>
              <w:pStyle w:val="Normal"/>
              <w:ind w:right="2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ELENCO LIBR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RE I CATECHISTI ACCOMPAGNATORI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INIZIAZIONE CRISTIAN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NERARIO CATECUMENALE CON GLI ADULT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A PER L'ITINERARIO CATECUMENALE DEI RAGAZZ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AZIONE DEGLI ITINERARI CATECHISTIC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E ARDOR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ORIO GENERALE PER LA CATECHES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IA EDITRICE VATICAN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MINISTERO E LA SPIRITUALITA' DEL CATECHIST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PAOLIN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NUOVO CATECHIST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ASTEGIANO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CHISMO TARGA2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ASTEGIANO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 SERVICE DEL CATECHIST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ASTEGIANO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PIO CLIC SULLA CATECHES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PAOLIN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ORMAZIONE DEI CATECHIST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ORMAZIONE DEI CATECHIST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D DI COSENZA-BISIGNANO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RINNOVAMENTO DELLA CATECHES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RENZA EPISCOPALE ITALIAN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TTO ORATORIO 90      ATTI DEL 3 CONVEGNO D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E GIOVANILE ORATORI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SEMANI DI PAESTUM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TTO ORATORIO       ATTI DEL 4 CONVEGNO D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E GIOVANILE ORATORIA 9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JOSEPH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TTO ORATORIO       ATTI DEL 10 CONVEGNO D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E GIOVANILE ORATOR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SEMANI DI PAESTUM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TORIAMO CON….LE NOSTRE MANI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SIAN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TORIAMO CON….LO ZAINO IN SPALL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SIAN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CARE CON L'AMBIENT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A FIORDALIS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RMA QUESTO SILENZIO COS'E'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PAOLIN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FA, CHE BELLO!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RICE AV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ARTE DI COMUNICA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PAOLIN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HE DI ANIMAZIONE CON GRUPPI DAGLI 11 AI 15 ANN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CHI DI INTERAZIONE PER BAMBINI E RAGAZZI 1-2-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A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CHI INTERATTIV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CHI DI INTERAZIONE PER ADOLESCENTI E GIOVANI 1-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NUOVE VIA CRUCIS PER RAGAZZ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CREDO PER I GIOVAN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TELLA DEI MAG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I SEDOTTI DA CRISTO E DAI POVER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RICE ANCILL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BATTITO SULLA LAICITA'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E COME UN FIGLIO DI 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RINNOVAMENTO NELLO S.SANTO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RMATI NELLO SPIRIT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DEHONIANE ROM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E LA RETE NON SI SPEZZO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E PROGETTO 2000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ESIMA TEMPO FAVOREVOL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MESSAGERO PADOV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E SENZA FRONTIE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E PROGETTO 2000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DIO CHE SI FA NOSTRO COMPAGN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GIONE E RELIGIONI OGG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ONELLO GIORDANO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PARTIRE DALLA FAMIGLIA..PER FAR CAMMINARE IL MOND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ASTEGIANO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NOSTRA PARTECIPAZIONE ALLA MESS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ADP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FORMI ALL'IMMAGINE DEL FIGLIO ITINERARI DI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ZIONE PER LAICI ADULT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RICE AV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I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OLO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N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DEHONIANE BOLOGN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ADONNA DEL PILERI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 TUOTO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GIANNA BERETTA MOLL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OLO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SANTUARIO DI SAN FRANCESCO A PATERNO CALABR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COMPRENSORIO DIPIGNANO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EGRINATIO DELLE SACRE RELIQUIE DI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SCESCO DI PAOL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IFICAT (LODI,ORA MEDIA,VESPRI,COMPIETA)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MME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O DELL'AZIONE CATTOLICA ITALIAN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IMONI DELLA PAC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SEMINATO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 PAOLO I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RACI IL PADRE E CI BASTA LETTERA PASTORALE 2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 AGOSTINO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UE CITTA' LETTERA PASTORAL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 AGOSTINO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ARITA' NON AVRA' MAI FINE LETTERE PAST.200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 AGOSTINO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ASA-FRATERNITA' NEL VANGELO SECONDO MARC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ESTO DELLA CORT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 LA COMUNIONE LA NOSTRA CONSOLAZION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ORE NUNNAR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ZA LA DOMENICA NON POSSIAMO VIVE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DEHONIANE BOLOGN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CONTI PER I VOLI DELL'ANIM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ASTEGIANO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CRUCIS DELLA FAMIGLI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OLO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ZIONI PENITENZIALI FANCIULLI E RAGAZZ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A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ZIONI PENITENZIALI FANCIULLI E RAGAZZI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B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IOIA DEL PERDON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PAOLIN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C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ONATI DAL PAD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PAOLIN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SACRAMENTO DELLA PENITENZ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IA EDITRICE VATICAN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ANE, IL VINO E IL PERDON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PAOLIN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HIESA DEI POVERI NEL CONCILIO E OGG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GIORGIO PAZZIN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GLIAMO SEGUIRE IL SIGNORE AZIONE CATTOLICA ITALIAN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UNA NUOVA EVANGELIZZAZION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MO ALI ALLA VERIT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OLO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 DI PASTORALE GIOVANILE 1-2-3-4-5-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NEL MISTERO DI CRIST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SERVI DELLA PAROL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MONDO è' CAMBIATO:CAMBIAMO LA PASTORALE       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LWEISS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BRIA LETTERARIA EDITRIC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TITEVI E CREDERE AL VANGEL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IDIOCESI COSENZA-BISIGNANO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' E RACCONTA QUELLO CHE IL SIGNORE TI HA FATT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ONE CATTOLICA ITALIAN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E DA MORI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 MARCHIANO'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 CRISTO IN MANIERA UDIBILE CREDIBILE E VIVIBIL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ZIONI LA SCALA NOCI-B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IOIA DEL DA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 EDITRIC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COMPAGNIA DEL RISORT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 EDITRIC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ATTI DEGLI APOSTOL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 CI DI EDITOR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CAMMINO CON DIO PER LE VIE DEL MOND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R.P.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 DELL'ASSEMBL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ROCCHIA SACRO CUORE DI GESU'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 PIAZZA LORETO E LA GENT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NA GENCARELL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MIO SCRIGN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 DI CARLO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CUOLA INCONTRA LO SCAUTISM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I.S.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AMO AL SIGNO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TA' SANTA TERES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STRO CHE DEVO FA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 EDITRIC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 OCCHI APERT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ONE CATTOLICA ITALIAN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RICONOBBER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ONE CATTOLICA ITALIANA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NTRO A GESU' CON MAMMA E PAPA' 1-2-3-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DIC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'ERA UNA VOLT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EDITRIC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SPOT DI DIO</w:t>
            </w:r>
          </w:p>
        </w:tc>
        <w:tc>
          <w:tcPr>
            <w:tcW w:w="3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DIC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 COMUNIONI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DIC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GNO LE ATTIVITA' MANUAL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S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ITE E VEDRETE 1-2-3-4-5-6 GUIDE E SCHED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A AL CATECHISMO "VENITE CON ME "1-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ITE CON ME  GUIDE E SCHED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U' DI NAZARET ANNUNCIA "IO SONO CON VOI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CATECHISMO " SARETE MIEI TESTIMONI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SIER CATECHISTA DAL 2002 AL 200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VANGELO PER I BAMBINI N.36 VOLUM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FIAMMA CHE BRILLA ANCORA “LA FAMA SANCTITATIS DELL’ABATE GIOACCHINO DA FIO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ET EDITOR PRESS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O ANGELO D’ACR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ELAR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STA EVANGELIZZAR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E.D. CENTRO EDITORIALE DEHONIANO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STA NOTE DI PASTORALE GIOVANIL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DICI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STA DOSSIER CATEHISTA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D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4:00Z</dcterms:created>
  <dc:creator>*</dc:creator>
  <dc:description/>
  <cp:keywords/>
  <dc:language>en-US</dc:language>
  <cp:lastModifiedBy>Giovanni Ventimiglia</cp:lastModifiedBy>
  <dcterms:modified xsi:type="dcterms:W3CDTF">2011-11-03T16:02:00Z</dcterms:modified>
  <cp:revision>7</cp:revision>
  <dc:subject/>
  <dc:title>E L E N C O   V I D E O C A S S E T T E</dc:title>
</cp:coreProperties>
</file>